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ъявляемых заявителем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индивидуальным предпринимател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28"/>
          <w:szCs w:val="28"/>
        </w:rPr>
        <w:t>при заключении договора о предоставлении торгов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Копия свидетельства о постановке индивидуального предпринимателя на налоговый учет в налоговом органе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я информационного письма Территориального органа Федеральной службы государственной статистики по Новосибирской области о присвоении кодов в соответствии с Общероссийским классификатором видов экономической деятельности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Реквизиты банковского счета индивидуального предпринимателя (если имеется счет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и карточек регистрации контрольно-кассовой техники (в случаях, установленных законодательством Российской Федерации)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и приказа о приеме на работу продавцов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я паспорта индивидуального предпринимателя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>
          <w:sz w:val="40"/>
          <w:szCs w:val="40"/>
        </w:rPr>
      </w:pPr>
      <w:r>
        <w:rPr>
          <w:sz w:val="40"/>
          <w:szCs w:val="40"/>
        </w:rPr>
        <w:t>Копии паспортов привлекаемых продавцов;</w:t>
      </w:r>
    </w:p>
    <w:p>
      <w:pPr>
        <w:pStyle w:val="Normal"/>
        <w:numPr>
          <w:ilvl w:val="0"/>
          <w:numId w:val="1"/>
        </w:numPr>
        <w:ind w:left="-180" w:firstLine="720"/>
        <w:jc w:val="both"/>
        <w:rPr/>
      </w:pPr>
      <w:r>
        <w:rPr>
          <w:sz w:val="40"/>
          <w:szCs w:val="40"/>
        </w:rPr>
        <w:t>Четыре фотографии (3х4) для каждого привлекаемого продавц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17:00Z</dcterms:created>
  <dc:creator>buh2</dc:creator>
  <dc:description/>
  <cp:keywords/>
  <dc:language>en-US</dc:language>
  <cp:lastModifiedBy>efanova</cp:lastModifiedBy>
  <cp:lastPrinted>2007-11-12T16:25:00Z</cp:lastPrinted>
  <dcterms:modified xsi:type="dcterms:W3CDTF">2007-11-12T10:26:00Z</dcterms:modified>
  <cp:revision>7</cp:revision>
  <dc:subject/>
  <dc:title>Перечень документов, </dc:title>
</cp:coreProperties>
</file>